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ИЛУЦЬКА МІСЬКА РАДА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ЧЕРНІГІВСЬКОЇ ОБЛАСТІ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КОНАВЧИЙ КОМІТЕТ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РІШЕННЯ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“    ”  </w:t>
      </w:r>
      <w:r>
        <w:rPr>
          <w:sz w:val="28"/>
          <w:szCs w:val="28"/>
          <w:lang w:val="uk-UA"/>
        </w:rPr>
        <w:t>червня 2024 року  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рилуки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Про виділення коштів дл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матеріальної допомоги</w:t>
      </w:r>
    </w:p>
    <w:p>
      <w:pPr>
        <w:pStyle w:val="Normal"/>
        <w:widowControl w:val="false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ідпункту 4 пункту “а” статті 28 Закону України «Про місцеве самоврядування в Україні»,  розглянувши протокол № 16 від 19.06.2024 року засідання Комісії з розгляду звернень громадян щодо надання грошової допомоги, службову записку начальника фінансового управління міської ради ВОРОНИ О.І., виконавчий комітет міської ради </w:t>
      </w:r>
    </w:p>
    <w:p>
      <w:pPr>
        <w:pStyle w:val="Normal"/>
        <w:ind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</w:t>
      </w:r>
    </w:p>
    <w:p>
      <w:pPr>
        <w:pStyle w:val="Style17"/>
        <w:ind w:lef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7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  <w:lang w:val="uk-UA"/>
        </w:rPr>
        <w:t xml:space="preserve">Фінансовому управлінню міської ради (ВОРОНА О.І.) направити кошти із загального фонду міського бюджету виконавчому комітету міської ради для надання матеріальної допомоги громадянам, згідно з додатком </w:t>
      </w:r>
    </w:p>
    <w:p>
      <w:pPr>
        <w:pStyle w:val="Style17"/>
        <w:ind w:lef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328379,76 грн.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О.М.ПОПЕНКО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____________</w:t>
      </w:r>
    </w:p>
    <w:p>
      <w:pPr>
        <w:pStyle w:val="Style17"/>
        <w:ind w:left="0" w:hanging="0"/>
        <w:jc w:val="both"/>
        <w:rPr/>
      </w:pPr>
      <w:r>
        <w:rPr>
          <w:sz w:val="20"/>
          <w:szCs w:val="20"/>
          <w:lang w:val="uk-UA"/>
        </w:rPr>
        <w:t>Примітка: Згідно ст. 6 Закону України  “Про доступ до публічної інформації ” містить інформацію з обмеженим доступом. Підлягає оприлюдненню за виключенням домашньої адреси громадян у додатку  до рішення, головний спеціаліст сектору аудиту та фінансового контролю фінансового управління міської ради</w:t>
      </w:r>
    </w:p>
    <w:p>
      <w:pPr>
        <w:pStyle w:val="Style17"/>
        <w:ind w:left="0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.М.Копчалюк</w:t>
      </w:r>
    </w:p>
    <w:p>
      <w:pPr>
        <w:pStyle w:val="TextBody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widowControl w:val="false"/>
        <w:ind w:firstLine="51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Додаток </w:t>
      </w:r>
    </w:p>
    <w:p>
      <w:pPr>
        <w:pStyle w:val="TextBody"/>
        <w:widowControl w:val="false"/>
        <w:ind w:firstLine="51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до рішення виконавчого комітету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Cs w:val="28"/>
        </w:rPr>
      </w:pPr>
      <w:r>
        <w:rPr>
          <w:szCs w:val="28"/>
        </w:rPr>
        <w:t>СПИСОК</w:t>
      </w:r>
    </w:p>
    <w:p>
      <w:pPr>
        <w:pStyle w:val="Style20"/>
        <w:spacing w:before="0" w:after="0"/>
        <w:jc w:val="center"/>
        <w:rPr/>
      </w:pPr>
      <w:r>
        <w:rPr>
          <w:bCs/>
          <w:sz w:val="28"/>
          <w:szCs w:val="28"/>
          <w:lang w:val="uk-UA"/>
        </w:rPr>
        <w:t>громадян міста</w:t>
      </w:r>
      <w:r>
        <w:rPr>
          <w:sz w:val="28"/>
          <w:szCs w:val="28"/>
          <w:lang w:val="uk-UA"/>
        </w:rPr>
        <w:t xml:space="preserve"> для надання матеріальної допомоги</w:t>
      </w:r>
    </w:p>
    <w:p>
      <w:pPr>
        <w:pStyle w:val="Style20"/>
        <w:spacing w:before="0" w:after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99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769"/>
        <w:gridCol w:w="3544"/>
        <w:gridCol w:w="2835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97" w:leader="none"/>
              </w:tabs>
              <w:ind w:left="12" w:right="12" w:hanging="0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  <w:t xml:space="preserve">№ </w:t>
            </w:r>
            <w:r>
              <w:rPr>
                <w:b w:val="false"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машня адре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12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  <w:t>Сум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6"/>
                <w:szCs w:val="26"/>
                <w:lang w:val="uk-UA" w:eastAsia="en-US"/>
              </w:rPr>
            </w:pPr>
            <w:r>
              <w:rPr>
                <w:b w:val="false"/>
                <w:sz w:val="26"/>
                <w:szCs w:val="26"/>
                <w:lang w:val="uk-UA"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Кравченко Юнн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23817,08 грн. 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(в т.ч 3817,08 грн. ПДФО та військовий збір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Антипенко Оксана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23817,08 грн. 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(в т.ч 3817,08 грн. ПДФО та військовий збір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Бабак Владислав Валенти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11395,08 грн. 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(в т.ч 1395,08 грн. ПДФО та військовий збір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Говорун Олександр Ю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23817,08 грн. 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(в т.ч 3817,08 грн. ПДФО та військовий збір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Кальченко Мирослав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11395,08 грн. 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(в т.ч 1395,08 грн. ПДФО та військовий збір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Костюченко Юрій Анато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11395,08 грн. 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(в т.ч 1395,08 грн. ПДФО та військовий збір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Лисенко Павло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11395,08 грн. 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(в т.ч 1395,08 грн. ПДФО та військовий збір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Лукашевський Олег Ю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11395,08 грн. 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(в т.ч 1395,08 грн. ПДФО та військовий збір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Лущик Ігор Пе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11395,08 грн. 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(в т.ч 1395,08 грн. ПДФО та військовий збір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Майданов Артем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11395,08 грн. 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(в т.ч 1395,08 грн. ПДФО та військовий збір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Назаренко Станіслав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11395,08 грн. 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(в т.ч 1395,08 грн. ПДФО та військовий збір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Нехайчик Юрій Алік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11395,08 грн. 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(в т.ч 1395,08 грн. ПДФО та військовий збір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Нешта Сергій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11395,08 грн. 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(в т.ч 1395,08 грн. ПДФО та військовий збір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Пасічник Василь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11395,08 грн. 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(в т.ч 1395,08 грн. ПДФО та військовий збір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Пугач Олександр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17606,08 грн. 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(в т.ч 2606,08 грн. ПДФО та військовий збір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Ткачов Дмитро І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23817,08 грн. 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(в т.ч 3817,08 грн. ПДФО та військовий збір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Харченко Роман Вячеслав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11395,08 грн. 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(в т.ч 1395,08 грн. ПДФО та військовий збір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Шеверак Юрій Тарас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23817,08 грн. 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(в т.ч 3817,08 грн. ПДФО та військовий збір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Шуліка Олександр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11395,08 грн. 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(в т.ч 1395,08 грн. ПДФО та військовий збір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Аблясова Алл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Багмут Мари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Добренька Надія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Драгун Валентина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Загрудницький Олександр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Каленіченко Володимир Гри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Клещ Юлія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5184,08 грн. 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(в т.ч 184,08 грн. ПДФО та військовий збір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Коваленко Лідія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Козак Володимир Гри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Ляховська Людмил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0,00 грн.</w:t>
            </w:r>
          </w:p>
        </w:tc>
      </w:tr>
      <w:tr>
        <w:trPr>
          <w:trHeight w:val="56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Матвєєва Оксан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Молявко Діа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Овешкова Євгенія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5184,08 грн. 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(в т.ч 184,08 грн. ПДФО та військовий збір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Пономаренко Людмил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Потапенко Світлан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Приліпко Андрій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0,00 грн.</w:t>
            </w:r>
          </w:p>
        </w:tc>
      </w:tr>
      <w:tr>
        <w:trPr>
          <w:trHeight w:val="7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Чараєва Валентин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Шкарупа Борис Пе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Шпунт Ні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Ягодка Віктор Як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5184,08 грн. 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(в т.ч 184,08 грн. ПДФО та військовий збір)</w:t>
            </w:r>
          </w:p>
        </w:tc>
      </w:tr>
    </w:tbl>
    <w:p>
      <w:pPr>
        <w:pStyle w:val="Normal"/>
        <w:widowControl w:val="false"/>
        <w:ind w:left="-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left="-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left="-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left="-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left="-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а справами виконавчого комітету</w:t>
      </w:r>
    </w:p>
    <w:p>
      <w:pPr>
        <w:pStyle w:val="Normal"/>
        <w:widowControl w:val="false"/>
        <w:ind w:left="-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ої ради</w:t>
        <w:tab/>
        <w:tab/>
        <w:tab/>
        <w:tab/>
        <w:tab/>
        <w:tab/>
        <w:tab/>
        <w:tab/>
        <w:tab/>
        <w:t>Т.М.МАЛОГОЛОВА</w:t>
      </w:r>
    </w:p>
    <w:p>
      <w:pPr>
        <w:pStyle w:val="Normal"/>
        <w:widowControl w:val="false"/>
        <w:ind w:left="-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left="-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left="-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left="-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left="-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left="-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sz w:val="28"/>
      <w:szCs w:val="28"/>
    </w:rPr>
  </w:style>
  <w:style w:type="character" w:styleId="WW8Num12z2">
    <w:name w:val="WW8Num12z2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szCs w:val="24"/>
      <w:lang w:val="uk-UA"/>
    </w:rPr>
  </w:style>
  <w:style w:type="character" w:styleId="Style12">
    <w:name w:val="Основной текст с отступом Знак"/>
    <w:basedOn w:val="Style10"/>
    <w:qFormat/>
    <w:rPr>
      <w:sz w:val="28"/>
      <w:szCs w:val="28"/>
      <w:lang w:val="uk-UA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4">
    <w:name w:val=" Знак Знак4"/>
    <w:basedOn w:val="Style10"/>
    <w:qFormat/>
    <w:rPr>
      <w:sz w:val="28"/>
      <w:szCs w:val="28"/>
      <w:lang w:val="uk-UA"/>
    </w:rPr>
  </w:style>
  <w:style w:type="character" w:styleId="5">
    <w:name w:val=" Знак Знак5"/>
    <w:basedOn w:val="Style10"/>
    <w:qFormat/>
    <w:rPr>
      <w:sz w:val="28"/>
      <w:szCs w:val="24"/>
      <w:lang w:val="uk-UA"/>
    </w:rPr>
  </w:style>
  <w:style w:type="character" w:styleId="Style15">
    <w:name w:val="Название Знак"/>
    <w:basedOn w:val="Style10"/>
    <w:qFormat/>
    <w:rPr>
      <w:b/>
      <w:bCs/>
      <w:sz w:val="28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Liberation Serif;Arial Unicode MS" w:hAnsi="Liberation Serif;Arial Unicode MS" w:eastAsia="DejaVu Sans" w:cs="DejaVu Sans"/>
      <w:kern w:val="2"/>
      <w:sz w:val="24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1260"/>
      <w:jc w:val="both"/>
    </w:pPr>
    <w:rPr>
      <w:rFonts w:eastAsia="Andale Sans UI;Arial Unicode MS"/>
      <w:kern w:val="2"/>
      <w:sz w:val="28"/>
      <w:lang w:val="zxx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30:00Z</dcterms:created>
  <dc:creator>FINUPRAV</dc:creator>
  <dc:description/>
  <dc:language>en-US</dc:language>
  <cp:lastModifiedBy>USER</cp:lastModifiedBy>
  <cp:lastPrinted>2024-06-20T13:20:00Z</cp:lastPrinted>
  <dcterms:modified xsi:type="dcterms:W3CDTF">2024-06-20T10:30:00Z</dcterms:modified>
  <cp:revision>2</cp:revision>
  <dc:subject/>
  <dc:title>Виконавчий комітет</dc:title>
</cp:coreProperties>
</file>